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тоговый протокол</w:t>
      </w:r>
    </w:p>
    <w:p>
      <w:pPr>
        <w:pStyle w:val="Normal"/>
        <w:jc w:val="center"/>
        <w:rPr/>
      </w:pPr>
      <w:r>
        <w:rPr>
          <w:b/>
        </w:rPr>
        <w:t>конкурса программ и проектов по гражданско-патриотическому и духовно-нравственному воспитанию детей и молодежи в 2017 году в Белояр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.03.2017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 xml:space="preserve">1. Кавецкая С.Р. –  заместитель председателя Комитета по делам молодежи, физической культуре и спорту администрации Белоярского района, председатель </w:t>
      </w:r>
      <w:r>
        <w:rPr>
          <w:color w:val="000000"/>
        </w:rPr>
        <w:t xml:space="preserve"> Экспертного Совета;</w:t>
      </w:r>
    </w:p>
    <w:p>
      <w:pPr>
        <w:pStyle w:val="Normal"/>
        <w:jc w:val="both"/>
        <w:rPr/>
      </w:pPr>
      <w:r>
        <w:rPr/>
        <w:t xml:space="preserve">2. Страшко Н.В.- ведущий специалист отдела </w:t>
      </w:r>
      <w:r>
        <w:rPr>
          <w:bCs/>
        </w:rPr>
        <w:t>дошкольного, общего и дополнительного образования Комитета по образованию администрации Белоярского района;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color w:val="000000"/>
        </w:rPr>
        <w:t>3. Аксенова Т.Н. – заместитель председателя комитета по культуре</w:t>
      </w:r>
      <w:r>
        <w:rPr/>
        <w:t xml:space="preserve"> администрации Белоярского района;</w:t>
      </w:r>
    </w:p>
    <w:p>
      <w:pPr>
        <w:pStyle w:val="Normal"/>
        <w:jc w:val="both"/>
        <w:rPr/>
      </w:pPr>
      <w:r>
        <w:rPr/>
        <w:t>4. Близнякова С.Ю. –  ведущий специалист Комитета по делам молодежи, физической культуре и спорту администрации Белоярского района, секретарь</w:t>
      </w:r>
      <w:r>
        <w:rPr>
          <w:color w:val="000000"/>
        </w:rPr>
        <w:t xml:space="preserve"> Сов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center"/>
        <w:rPr/>
      </w:pPr>
      <w:r>
        <w:rPr/>
        <w:t>Экспертная оценка программ и подведение итогов конкур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Для участия в конкурсе было представлено программ. К заочному этапу  были допущены следующие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оминация «Проекты и программы, способствующие духовно-нравственному становлению и развитию детей и молодежи»:</w:t>
      </w:r>
    </w:p>
    <w:p>
      <w:pPr>
        <w:pStyle w:val="Normal"/>
        <w:ind w:firstLine="708"/>
        <w:jc w:val="both"/>
        <w:rPr/>
      </w:pPr>
      <w:r>
        <w:rPr/>
        <w:t>- «Экологический десант»: проект по экологическому воспитанию детей и молодежи, автор проекта - Краснянская Людмила Васильевна, Детская библиотека МАУК «Белоярская централизованная библиотечная система»;</w:t>
      </w:r>
    </w:p>
    <w:p>
      <w:pPr>
        <w:pStyle w:val="Normal"/>
        <w:ind w:firstLine="708"/>
        <w:jc w:val="both"/>
        <w:rPr/>
      </w:pPr>
      <w:r>
        <w:rPr/>
        <w:t>- Проект в рамках информационно-коммуникативного общения среди учащихся городов Белоярский – Витебск «Диалог», автор проекта – Иванова Юлия Владимировна;</w:t>
      </w:r>
    </w:p>
    <w:p>
      <w:pPr>
        <w:pStyle w:val="Normal"/>
        <w:ind w:firstLine="708"/>
        <w:jc w:val="both"/>
        <w:rPr/>
      </w:pPr>
      <w:r>
        <w:rPr/>
        <w:t>- Программа воспитания и социализации воспитанников пришкольного интерната СОШ с. Полноват на 2015 – 2020 годы «Я – Северянин», автор проекта - Максимовская Е.Ю., заместитель директора СОШ с. Полнова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оминация «Перспективные проекты в сфере гражданско-патриотического воспитания  (проекты, рассчитанные на короткий срок реализации):</w:t>
      </w:r>
    </w:p>
    <w:p>
      <w:pPr>
        <w:pStyle w:val="Normal"/>
        <w:ind w:firstLine="708"/>
        <w:jc w:val="both"/>
        <w:rPr/>
      </w:pPr>
      <w:r>
        <w:rPr/>
        <w:t>- Инновационная модель воспитания, развития и социализации учащихся Белоярского кадетского корпуса «Мой мир - моя страна», авторы проекта Пакулев Евгений Анатольевич, Нероева Наталья Александровна, Ефименко Татьяна Геннадьевна, СОШ № 1 г.Белоярский;</w:t>
      </w:r>
    </w:p>
    <w:p>
      <w:pPr>
        <w:pStyle w:val="Normal"/>
        <w:ind w:firstLine="708"/>
        <w:jc w:val="both"/>
        <w:rPr/>
      </w:pPr>
      <w:r>
        <w:rPr/>
        <w:t>- Проект по гражданско-патриотическому воспитанию детей и подростков «Любимый город»</w:t>
        <w:tab/>
        <w:t>Егорова Надежда Владимировна, молодежный клуб «Северный» МКУ «Молодежный центр «Спутник»;</w:t>
      </w:r>
    </w:p>
    <w:p>
      <w:pPr>
        <w:pStyle w:val="Normal"/>
        <w:ind w:firstLine="708"/>
        <w:jc w:val="both"/>
        <w:rPr/>
      </w:pPr>
      <w:r>
        <w:rPr/>
        <w:t>- Программа передвижного палаточного лагеря с круглосуточным пребыванием детей «Гвардеец»: «Русский воин похвалы достоин!», авторы проекта- Марфина Елена Викторовна, Супонникова Ирина Павловна, СОШ п.Сорум;</w:t>
      </w:r>
    </w:p>
    <w:p>
      <w:pPr>
        <w:pStyle w:val="Normal"/>
        <w:ind w:firstLine="708"/>
        <w:jc w:val="both"/>
        <w:rPr/>
      </w:pPr>
      <w:r>
        <w:rPr/>
        <w:t>- «Дружба народов» (Фестиваль – конкурс детско-юношеского творчества), автор проекта – Силаева Диля Ахметовна, СОШ № 3 г.Белоярск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оминация «Программы и проекты, направленные на развитие волонтерства и добровольчества среди детей и молодежи»:</w:t>
      </w:r>
    </w:p>
    <w:p>
      <w:pPr>
        <w:pStyle w:val="Normal"/>
        <w:jc w:val="both"/>
        <w:rPr/>
      </w:pPr>
      <w:r>
        <w:rPr/>
        <w:tab/>
        <w:t>- «Азбука здоровья», автор проекта - Ворожищева Светлана Александровна, Совет молодежи Белоярского района;</w:t>
      </w:r>
    </w:p>
    <w:p>
      <w:pPr>
        <w:pStyle w:val="Normal"/>
        <w:jc w:val="both"/>
        <w:rPr/>
      </w:pPr>
      <w:r>
        <w:rPr/>
        <w:tab/>
        <w:t>- «Белоярский в зеленом кольце», автор проекта – Тузова Юлия Анатольев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сле проведения экспертизы и оценки программ по критериям, членами Экспертного Совета  было вынесено следующее 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сумма баллов и средняя оценка програм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«Проекты и программы, способствующие духовно-нравственному становлению и развитию детей и молодежи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«Экологический десант»: проект по экологическому воспитанию детей и молодежи, автор проекта - Краснянская Людмила Васильевна, Детская библиотека МАУК «Белоярская централизованная библиотечная система» - общая сумма - 258 , средний балл – 64,5;</w:t>
      </w:r>
    </w:p>
    <w:p>
      <w:pPr>
        <w:pStyle w:val="Normal"/>
        <w:ind w:firstLine="708"/>
        <w:jc w:val="both"/>
        <w:rPr/>
      </w:pPr>
      <w:r>
        <w:rPr/>
        <w:t>- Проект в рамках информационно-коммуникативного общения среди учащихся городов Белоярский – Витебск «Диалог», автор проекта – Иванова Юлия Владимировна - общая сумма - 175, средний балл-43,8;</w:t>
      </w:r>
    </w:p>
    <w:p>
      <w:pPr>
        <w:pStyle w:val="Normal"/>
        <w:ind w:firstLine="708"/>
        <w:jc w:val="both"/>
        <w:rPr/>
      </w:pPr>
      <w:r>
        <w:rPr/>
        <w:t>- Программа воспитания и социализации воспитанников пришкольного интерната СОШ с.Полноват на 2015 – 2020 годы «Я – Северянин», автор проекта - Максимовская Е.Ю., заместитель директора СОШ с.Полноват – не рассматривалась, т.к. не соответствует формату конкурса и является частью программы развития образовательн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оминация «Перспективные проекты в сфере гражданско-патриотического воспитания  (проекты, рассчитанные на короткий срок реализации):</w:t>
      </w:r>
    </w:p>
    <w:p>
      <w:pPr>
        <w:pStyle w:val="Normal"/>
        <w:ind w:firstLine="708"/>
        <w:jc w:val="both"/>
        <w:rPr/>
      </w:pPr>
      <w:r>
        <w:rPr/>
        <w:t>- Инновационная модель воспитания, развития и социализации учащихся Белоярского кадетского корпуса «Мой мир - моя страна», авторы проекта Пакулев Евгений Анатольевич, Нероева Наталья Александровна, Ефименко Татьяна Геннадьевна, СОШ № 1 г.Белоярский- не рассматривалась, т.к. не соответствует формату конкурса и является частью программы развития образовательной организации;</w:t>
      </w:r>
    </w:p>
    <w:p>
      <w:pPr>
        <w:pStyle w:val="Normal"/>
        <w:ind w:firstLine="708"/>
        <w:jc w:val="both"/>
        <w:rPr/>
      </w:pPr>
      <w:r>
        <w:rPr/>
        <w:t>-  «Проект по гражданско-патриотическому воспитанию детей и подростков «Любимый город»</w:t>
        <w:tab/>
        <w:t>Егорова Надежда Владимировна, молодежный клуб «Северный» МКУ «Молодежный центр «Спутник» - общая сумма -232, средний балл- 58,0;</w:t>
      </w:r>
    </w:p>
    <w:p>
      <w:pPr>
        <w:pStyle w:val="Normal"/>
        <w:ind w:firstLine="708"/>
        <w:jc w:val="both"/>
        <w:rPr/>
      </w:pPr>
      <w:r>
        <w:rPr/>
        <w:t>- Программа передвижного палаточного лагеря с круглосуточным пребыванием детей «Гвардеец»: «Русский воин похвалы достоин!», авторы проекта- Марфина Елена Викторовна, Супонникова Ирина Павловна, СОШ п.Сорум - общая сумма - 279, средний балл-  69,8;</w:t>
      </w:r>
    </w:p>
    <w:p>
      <w:pPr>
        <w:pStyle w:val="Normal"/>
        <w:ind w:firstLine="708"/>
        <w:jc w:val="both"/>
        <w:rPr/>
      </w:pPr>
      <w:r>
        <w:rPr/>
        <w:t>- «Дружба народов» (Фестиваль – конкурс детско-юношеского творчества), автор проекта – Силаева Диля Ахметовна, СОШ № 3 г.Белоярский - общая сумма - 255, средний балл-63,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оминация «Программы и проекты, направленные на развитие волонтерства и добровольчества среди детей и молодежи»:</w:t>
      </w:r>
    </w:p>
    <w:p>
      <w:pPr>
        <w:pStyle w:val="Normal"/>
        <w:ind w:firstLine="708"/>
        <w:jc w:val="both"/>
        <w:rPr/>
      </w:pPr>
      <w:r>
        <w:rPr/>
        <w:t>- Азбука здоровья», автор проекта - Ворожищева Светлана Александровна, Совет молодежи Белоярского района - общая сумма -246, средний балл-61,5;</w:t>
      </w:r>
    </w:p>
    <w:p>
      <w:pPr>
        <w:pStyle w:val="Normal"/>
        <w:ind w:firstLine="708"/>
        <w:jc w:val="both"/>
        <w:rPr/>
      </w:pPr>
      <w:r>
        <w:rPr/>
        <w:t>- «Белоярский в зеленом кольце», автор проекта – Тузова Юлия Анатольевна - общая сумма -  198, средний балл- 49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градить дипломами и денежными призами в следующих объема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«Проекты и программы, способствующие духовно-нравственному становлению и развитию детей и молодежи»</w:t>
      </w:r>
    </w:p>
    <w:p>
      <w:pPr>
        <w:pStyle w:val="Normal"/>
        <w:ind w:firstLine="708"/>
        <w:jc w:val="both"/>
        <w:rPr/>
      </w:pPr>
      <w:r>
        <w:rPr/>
        <w:t>- «Экологический десант»: проект по экологическому воспитанию детей и молодежи, автор проекта - Краснянская Людмила Васильевна, Детская библиотека МАУК «Белоярская централизованная библиотечная система», диплом 1 степени, денежное поощрение – 15.000 (пятнадцать  тысяч)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оминация «Перспективные проекты в сфере гражданско-патриотического воспитания  (проекты, рассчитанные на короткий срок реализации):</w:t>
      </w:r>
    </w:p>
    <w:p>
      <w:pPr>
        <w:pStyle w:val="Normal"/>
        <w:ind w:firstLine="708"/>
        <w:jc w:val="both"/>
        <w:rPr/>
      </w:pPr>
      <w:r>
        <w:rPr/>
        <w:t>- Программа передвижного палаточного лагеря с круглосуточным пребыванием детей «Гвардеец»: «Русский воин похвалы достоин!», авторы проекта - Марфина Елена Викторовна, Супонникова Ирина Павловна, СОШ п.Сорум, диплом 1 степени, денежное поощрение – 15.000 (пятнадцать  тысяч) рублей;</w:t>
      </w:r>
    </w:p>
    <w:p>
      <w:pPr>
        <w:pStyle w:val="Normal"/>
        <w:ind w:firstLine="708"/>
        <w:jc w:val="both"/>
        <w:rPr/>
      </w:pPr>
      <w:r>
        <w:rPr/>
        <w:t>- «Дружба народов» (Фестиваль – конкурс детско-юношеского творчества), автор проекта – Силаева Диля Ахметовна, СОШ № 3 г.Белоярский, диплом 1 степени, денежное поощрение – 15.000 (пятнадцать  тысяч) рублей;</w:t>
      </w:r>
    </w:p>
    <w:p>
      <w:pPr>
        <w:pStyle w:val="Normal"/>
        <w:ind w:firstLine="708"/>
        <w:jc w:val="both"/>
        <w:rPr/>
      </w:pPr>
      <w:r>
        <w:rPr/>
        <w:t>-  «Проект по гражданско-патриотическому воспитанию детей и подростков «Любимый город»</w:t>
        <w:tab/>
        <w:t>Егорова Надежда Владимировна, молодежный клуб «Северный» МКУ «Молодежный центр «Спутник», диплом 2 степени, денежное поощрение – 10.000 (десять тысяч) руб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оминация «Программы и проекты, направленные на развитие волонтерства и добровольчества среди детей и молодежи»:</w:t>
      </w:r>
    </w:p>
    <w:p>
      <w:pPr>
        <w:pStyle w:val="Normal"/>
        <w:ind w:firstLine="708"/>
        <w:jc w:val="both"/>
        <w:rPr/>
      </w:pPr>
      <w:r>
        <w:rPr/>
        <w:t>- Азбука здоровья», автор проекта - Ворожищева Светлана Александровна, Совет молодежи Белоярского района, диплом 1 степени, денежное поощрение – 15.000 (пятнадцать  тысяч)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Наградить дипломами и поощрительными денежными призами:</w:t>
      </w:r>
    </w:p>
    <w:p>
      <w:pPr>
        <w:pStyle w:val="Normal"/>
        <w:jc w:val="both"/>
        <w:rPr/>
      </w:pPr>
      <w:r>
        <w:rPr/>
        <w:t>-  проект в рамках информационно-коммуникативного общения среди учащихся городов Белоярский – Витебск «Диалог», автор проекта – Иванова Юлия Владимировна, денежное поощрение – 2 500,00 (две тысячи пятьсот) рублей;</w:t>
      </w:r>
    </w:p>
    <w:p>
      <w:pPr>
        <w:pStyle w:val="Normal"/>
        <w:jc w:val="both"/>
        <w:rPr/>
      </w:pPr>
      <w:r>
        <w:rPr/>
        <w:t>- «Белоярский в зеленом кольце», автор проекта – Тузова Юлия Анатольевна, денежное поощрение – 2 500,00 (две тысячи пятьсот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24" w:leader="none"/>
        </w:tabs>
        <w:jc w:val="center"/>
        <w:rPr/>
      </w:pPr>
      <w:r>
        <w:rPr/>
        <w:t>__________________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44:00Z</dcterms:created>
  <dc:creator>BliznyakovaSY</dc:creator>
  <dc:description/>
  <cp:keywords/>
  <dc:language>en-US</dc:language>
  <cp:lastModifiedBy>Близнякова Светлана Юрьевна</cp:lastModifiedBy>
  <cp:lastPrinted>2012-04-24T12:28:00Z</cp:lastPrinted>
  <dcterms:modified xsi:type="dcterms:W3CDTF">2017-03-15T11:04:00Z</dcterms:modified>
  <cp:revision>81</cp:revision>
  <dc:subject/>
  <dc:title/>
</cp:coreProperties>
</file>